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iltullar i Mark?</w:t>
      </w:r>
    </w:p>
    <w:p>
      <w:pPr>
        <w:pStyle w:val="Normal"/>
        <w:rPr>
          <w:b/>
          <w:b/>
          <w:sz w:val="28"/>
          <w:szCs w:val="28"/>
        </w:rPr>
      </w:pPr>
      <w:r>
        <w:rPr>
          <w:b/>
          <w:sz w:val="28"/>
          <w:szCs w:val="28"/>
        </w:rPr>
      </w:r>
    </w:p>
    <w:p>
      <w:pPr>
        <w:pStyle w:val="Normal"/>
        <w:rPr/>
      </w:pPr>
      <w:r>
        <w:rPr/>
        <w:t>Mycket skall man höra innan öronen faller av! Socialdemokraterna och Vänsterpartiet i Mark har föreslagit en utredning för att undersöka om det går att införa biltullar för lastbilstrafik i Mark. Först trodde jag det var ett tidigt aprilskämt, men så var det tyvärr inte. Det är tydligen ett seriöst förslag som framförts av (s) och (v) i Miljönämnden för att tvinga bort lastbilstrafiken. Jag har inte hört kommunalrådet Pelle Pellby (s) eller någon av de andra ledande socialdemokraterna ta avstånd från idén, så det är nog tyvärr så att dessa också står bakom förslaget.</w:t>
      </w:r>
    </w:p>
    <w:p>
      <w:pPr>
        <w:pStyle w:val="Normal"/>
        <w:rPr/>
      </w:pPr>
      <w:r>
        <w:rPr/>
        <w:t xml:space="preserve"> </w:t>
      </w:r>
    </w:p>
    <w:p>
      <w:pPr>
        <w:pStyle w:val="Normal"/>
        <w:rPr/>
      </w:pPr>
      <w:r>
        <w:rPr/>
        <w:t>Till att börja med är förslaget om biltullar är juridiskt omöjligt - kommunen råder inte över länsvägar och riksvägar. Dessutom får givetvis förslaget också allt vackert tal från (s) om ett gott företagsklimat att låta som ett skämt. Hur skall våra butiker kunna få sina varor utan lastbilar? Hur skall våra tillverkande företag få sina råvaror och kunna sälja sina produkter utan lastbilstransporter? Och var finns de "alternativa transportmedel" som (s) och (v) talar om? Det finns som bekant ingen järnväg mellan Skene och Göteborg som kan ersätta lastbilstrafik på kommunens stora trafikled, länsväg 156. Det finns inte heller några alternativa kringleder förbi Skene-Kinna för genomfartstrafik.</w:t>
      </w:r>
    </w:p>
    <w:p>
      <w:pPr>
        <w:pStyle w:val="Normal"/>
        <w:rPr/>
      </w:pPr>
      <w:r>
        <w:rPr/>
      </w:r>
    </w:p>
    <w:p>
      <w:pPr>
        <w:pStyle w:val="Normal"/>
        <w:rPr/>
      </w:pPr>
      <w:r>
        <w:rPr/>
        <w:t>Det viktigaste är att öka framkomligheten på vägnätet i Mark och skapa en bättre infrastruktur och ett bättre företagsklimat, inte stoppa de trafikleder som är en livsnerv för vår kommun.</w:t>
      </w:r>
    </w:p>
    <w:p>
      <w:pPr>
        <w:pStyle w:val="Normal"/>
        <w:rPr/>
      </w:pPr>
      <w:r>
        <w:rPr/>
        <w:t>Förslaget om lokala biltullar är både dumt, löjligt och omöjligt, och måste givetvis läggas där det hör hemma - direkt i papperskorgen!</w:t>
      </w:r>
    </w:p>
    <w:p>
      <w:pPr>
        <w:pStyle w:val="Normal"/>
        <w:rPr/>
      </w:pPr>
      <w:r>
        <w:rPr/>
      </w:r>
    </w:p>
    <w:p>
      <w:pPr>
        <w:pStyle w:val="Normal"/>
        <w:rPr/>
      </w:pPr>
      <w:r>
        <w:rPr/>
      </w:r>
    </w:p>
    <w:p>
      <w:pPr>
        <w:pStyle w:val="Normal"/>
        <w:rPr/>
      </w:pPr>
      <w:r>
        <w:rPr/>
        <w:t>Jan Ericson, Ubbhult</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26:00Z</dcterms:created>
  <dc:creator>jn0828aa</dc:creator>
  <dc:description/>
  <cp:keywords/>
  <dc:language>en-US</dc:language>
  <cp:lastModifiedBy>jn0828aa</cp:lastModifiedBy>
  <dcterms:modified xsi:type="dcterms:W3CDTF">2008-03-19T17:30:00Z</dcterms:modified>
  <cp:revision>3</cp:revision>
  <dc:subject/>
  <dc:title>Biltullar i Mark</dc:title>
</cp:coreProperties>
</file>